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组协助办理外籍博士进站手续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）进站申请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89535</wp:posOffset>
                </wp:positionV>
                <wp:extent cx="2727960" cy="1407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4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外籍博士后与课题组联系，经人教处同意后组织面试考核，形成考核意见，达成合作意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面试考核意见材料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《博士后进站考核意见表》（至少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《博士后进站考核意见汇总表》（需专家签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《考核小组评价意见表》（需组长签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8pt;margin-top:7.05pt;width:214.75pt;height:11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外籍博士后与课题组联系，经人教处同意后组织面试考核，形成考核意见，达成合作意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面试考核意见材料包括：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《博士后进站考核意见表》（至少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份）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《博士后进站考核意见汇总表》（需专家签到）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《考核小组评价意见表》（需组长签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59055</wp:posOffset>
                </wp:positionV>
                <wp:extent cx="2442210" cy="1445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44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课题组提交材料至人教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《Application Form for Postdoctoral Position（SHAO）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面试考核意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3、外籍人员申请签证、工作许可、居留许可所需配套材料（详见须知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4.65pt;width:192.25pt;height:11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课题组提交材料至人教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《Application Form for Postdoctoral Position（SHAO）</w:t>
                      </w: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面试考核意见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3、外籍人员申请签证、工作许可、居留许可所需配套材料（详见须知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4370</wp:posOffset>
                </wp:positionH>
                <wp:positionV relativeFrom="paragraph">
                  <wp:posOffset>393700</wp:posOffset>
                </wp:positionV>
                <wp:extent cx="3209925" cy="672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研处协助办理《高端人才确认函》，预计需要2-3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收到高端人才确认函后，办理签证，准备来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pt;margin-top:31pt;width:252.7pt;height:5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研处协助办理《高端人才确认函》，预计需要2-3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收到高端人才确认函后，办理签证，准备来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  <w:szCs w:val="44"/>
        </w:rPr>
      </w:pPr>
      <w:hyperlink r:id="rId3">
        <w:r>
          <w:rPr>
            <w:b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488565</wp:posOffset>
                  </wp:positionH>
                  <wp:positionV relativeFrom="paragraph">
                    <wp:posOffset>1470660</wp:posOffset>
                  </wp:positionV>
                  <wp:extent cx="1666875" cy="96774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66800" cy="96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教处网上审核材料，并在进站信息中填写“工作人员需填写的信息”，网上批复（通过或驳回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5.95pt;margin-top:115.8pt;width:131.2pt;height:76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教处网上审核材料，并在进站信息中填写“工作人员需填写的信息”，网上批复（通过或驳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1287780</wp:posOffset>
                  </wp:positionV>
                  <wp:extent cx="2133600" cy="118872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在中国博士后网个人系统中查询“审批意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如驳回：申请未成功，可联系流动站查询原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如通过：进行下一步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5pt;margin-top:101.4pt;width:167.95pt;height:93.5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在中国博士后网个人系统中查询“审批意见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如驳回：申请未成功，可联系流动站查询原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如通过：进行下一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2818765</wp:posOffset>
                  </wp:positionV>
                  <wp:extent cx="4333875" cy="199517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4040" cy="199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中国博士后网打印个人系统中自动生成的“下载模块”，将书面申请材料交至人教处，具体材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博士后申请表（在线打印，本人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专家推荐信2封（其中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位为申请人的博士生导师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签证材料中已交过，可以不交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博士后进站审核表（仅填写姓名，模板见中博网下载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博士学位证书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护照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9.25pt;margin-top:221.95pt;width:341.2pt;height:157.0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中国博士后网打印个人系统中自动生成的“下载模块”，将书面申请材料交至人教处，具体材料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博士后申请表（在线打印，本人签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专家推荐信2封（其中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位为申请人的博士生导师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8"/>
                            <w:szCs w:val="21"/>
                            <w:u w:val="single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签证材料中已交过，可以不交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博士后进站审核表（仅填写姓名，模板见中博网下载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博士学位证书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护照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24045</wp:posOffset>
                  </wp:positionH>
                  <wp:positionV relativeFrom="paragraph">
                    <wp:posOffset>4121785</wp:posOffset>
                  </wp:positionV>
                  <wp:extent cx="2072640" cy="556895"/>
                  <wp:effectExtent l="5080" t="5715" r="21018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2520" cy="55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教处审核相关材料，报上海市博士后工作办公室办理进站审批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8.35pt;margin-top:324.55pt;width:163.15pt;height:43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教处审核相关材料，报上海市博士后工作办公室办理进站审批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1332865</wp:posOffset>
                  </wp:positionV>
                  <wp:extent cx="4511675" cy="2526665"/>
                  <wp:effectExtent l="5715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1520" cy="2526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沪后拟录用博士后在课题组人员陪同下至人教处办理报到手续、至科研处办理居留许可手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领取门禁卡申请单（课题组可提前在电子台务内申请）及住宿申请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填写工资发放所需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《新聘人员基本信息情况表》、《博士后工资发放通知单》（人教处提供空白表格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办理工商银行工资卡（提供开卡用户名、卡号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签订博士后聘用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3、登陆中国博士后网站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www.chinapostdoctor.org.cn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注册个人系统（请妥善保管用户名和密码并告知人教处备案），填写进站申请，网上提交（网页无英文版，请课题组协助填报，相关信息可参考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《Application Form for Postdoctoral Position</w:t>
                              </w:r>
                              <w:r>
                                <w:rPr>
                                  <w:szCs w:val="21"/>
                                  <w:sz w:val="18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（SHAO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请及时联系科研处朱艳zhuyan@shao.ac.cn以尽早申请办理居留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6pt;margin-top:104.95pt;width:355.2pt;height:198.9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沪后拟录用博士后在课题组人员陪同下至人教处办理报到手续、至科研处办理居留许可手续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领取门禁卡申请单（课题组可提前在电子台务内申请）及住宿申请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填写工资发放所需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《新聘人员基本信息情况表》、《博士后工资发放通知单》（人教处提供空白表格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办理工商银行工资卡（提供开卡用户名、卡号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签订博士后聘用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18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3、登陆中国博士后网站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www.chinapostdoctor.org.cn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注册个人系统（请妥善保管用户名和密码并告知人教处备案），填写进站申请，网上提交（网页无英文版，请课题组协助填报，相关信息可参考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《Application Form for Postdoctoral Position</w:t>
                        </w:r>
                        <w:r>
                          <w:rPr>
                            <w:szCs w:val="21"/>
                            <w:sz w:val="18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（SHAO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请及时联系科研处朱艳zhuyan@shao.ac.cn以尽早申请办理居留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915150</wp:posOffset>
                  </wp:positionH>
                  <wp:positionV relativeFrom="paragraph">
                    <wp:posOffset>4004310</wp:posOffset>
                  </wp:positionV>
                  <wp:extent cx="1971675" cy="714375"/>
                  <wp:effectExtent l="5715" t="5715" r="58166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71720" cy="71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海市博士后工作办公室审批通过，获得中国博士后进站批复，进站手续完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4.5pt;margin-top:315.3pt;width:155.2pt;height:56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海市博士后工作办公室审批通过，获得中国博士后进站批复，进站手续完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272415</wp:posOffset>
                  </wp:positionV>
                  <wp:extent cx="248920" cy="119380"/>
                  <wp:effectExtent l="5080" t="11430" r="7620" b="1206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760" cy="119520"/>
                          </a:xfrm>
                          <a:prstGeom prst="rightArrow">
                            <a:avLst>
                              <a:gd name="adj1" fmla="val 50000"/>
                              <a:gd name="adj2" fmla="val 52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margin-left:428.25pt;margin-top:21.45pt;width:19.55pt;height:9.3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418465</wp:posOffset>
                  </wp:positionV>
                  <wp:extent cx="266700" cy="125095"/>
                  <wp:effectExtent l="5080" t="12065" r="6985" b="1143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124920"/>
                          </a:xfrm>
                          <a:prstGeom prst="rightArrow">
                            <a:avLst>
                              <a:gd name="adj1" fmla="val 50000"/>
                              <a:gd name="adj2" fmla="val 5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1.75pt;margin-top:32.95pt;width:20.95pt;height:9.8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4352925</wp:posOffset>
                  </wp:positionV>
                  <wp:extent cx="248920" cy="119380"/>
                  <wp:effectExtent l="5080" t="11430" r="7620" b="1206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760" cy="119520"/>
                          </a:xfrm>
                          <a:prstGeom prst="rightArrow">
                            <a:avLst>
                              <a:gd name="adj1" fmla="val 50000"/>
                              <a:gd name="adj2" fmla="val 52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3.25pt;margin-top:342.75pt;width:19.55pt;height:9.3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606540</wp:posOffset>
                  </wp:positionH>
                  <wp:positionV relativeFrom="paragraph">
                    <wp:posOffset>4371975</wp:posOffset>
                  </wp:positionV>
                  <wp:extent cx="248920" cy="119380"/>
                  <wp:effectExtent l="5080" t="11430" r="7620" b="1206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760" cy="119520"/>
                          </a:xfrm>
                          <a:prstGeom prst="rightArrow">
                            <a:avLst>
                              <a:gd name="adj1" fmla="val 50000"/>
                              <a:gd name="adj2" fmla="val 52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20.2pt;margin-top:344.25pt;width:19.55pt;height:9.3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1910715</wp:posOffset>
                  </wp:positionV>
                  <wp:extent cx="248920" cy="134620"/>
                  <wp:effectExtent l="7620" t="12700" r="5080" b="127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248760" cy="134640"/>
                          </a:xfrm>
                          <a:prstGeom prst="rightArrow">
                            <a:avLst>
                              <a:gd name="adj1" fmla="val 50000"/>
                              <a:gd name="adj2" fmla="val 46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38.25pt;margin-top:150.45pt;width:19.55pt;height:10.55pt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037080</wp:posOffset>
                  </wp:positionH>
                  <wp:positionV relativeFrom="paragraph">
                    <wp:posOffset>1925955</wp:posOffset>
                  </wp:positionV>
                  <wp:extent cx="248920" cy="119380"/>
                  <wp:effectExtent l="7620" t="12065" r="5080" b="1143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248760" cy="119520"/>
                          </a:xfrm>
                          <a:prstGeom prst="rightArrow">
                            <a:avLst>
                              <a:gd name="adj1" fmla="val 50000"/>
                              <a:gd name="adj2" fmla="val 520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0.4pt;margin-top:151.65pt;width:19.55pt;height:9.35pt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7226300</wp:posOffset>
                  </wp:positionH>
                  <wp:positionV relativeFrom="paragraph">
                    <wp:posOffset>946150</wp:posOffset>
                  </wp:positionV>
                  <wp:extent cx="200025" cy="125095"/>
                  <wp:effectExtent l="14605" t="5715" r="13970" b="635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00160" cy="124920"/>
                          </a:xfrm>
                          <a:prstGeom prst="rightArrow">
                            <a:avLst>
                              <a:gd name="adj1" fmla="val 50000"/>
                              <a:gd name="adj2" fmla="val 40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69.05pt;margin-top:74.5pt;width:15.7pt;height:9.8pt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596515</wp:posOffset>
                  </wp:positionV>
                  <wp:extent cx="198120" cy="125095"/>
                  <wp:effectExtent l="14605" t="5080" r="13970" b="698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98000" cy="124920"/>
                          </a:xfrm>
                          <a:prstGeom prst="rightArrow">
                            <a:avLst>
                              <a:gd name="adj1" fmla="val 50000"/>
                              <a:gd name="adj2" fmla="val 39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0.35pt;margin-top:204.4pt;width:15.55pt;height:9.8pt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组协助办理外籍博士进站手续须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394335</wp:posOffset>
                </wp:positionV>
                <wp:extent cx="2333625" cy="2057400"/>
                <wp:effectExtent l="5715" t="5080" r="19773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出入境检验检疫局，上海市长宁区金浜路15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时间为每周一至周五，上午8:00~11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21-62683088、62683086（请提前一周预约，四个工作日后取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报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需文件：2寸护照照片 4张，护照原件和复印件一张，临时住宿登记表原件和复印件，单位机构代码复印件加盖台公章（党政办提供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6.85pt;margin-top:31.05pt;width:183.7pt;height:16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出入境检验检疫局，上海市长宁区金浜路15号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时间为每周一至周五，上午8:00~11: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21-62683088、62683086（请提前一周预约，四个工作日后取回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报告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所需文件：2寸护照照片 4张，护照原件和复印件一张，临时住宿登记表原件和复印件，单位机构代码复印件加盖台公章（党政办提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（二）签证、居留许可申请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217170</wp:posOffset>
                </wp:positionV>
                <wp:extent cx="3918585" cy="2503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25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题组提交材料到人教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《Application Form for Postdoctoral Position（SHAO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面试考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 《高端人才确认函申请表》（类型：优秀青年人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 近期证件照（不小于40KB）、电子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. 护照信息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. 国内单位邀请函件（如为外文则提供中文翻译件，需单位抬头纸打印并加盖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. 博士后意向性工作协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. 博士学位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. 中国教育部或中国驻外使领馆出具的学位认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注：担保书模板由人教处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45pt;margin-top:17.1pt;width:308.5pt;height:19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题组提交材料到人教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《Application Form for Postdoctoral Position（SHAO）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面试考核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 《高端人才确认函申请表》（类型：优秀青年人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 近期证件照（不小于40KB）、电子签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. 护照信息页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. 国内单位邀请函件（如为外文则提供中文翻译件，需单位抬头纸打印并加盖公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7. 博士后意向性工作协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8. 博士学位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9. 中国教育部或中国驻外使领馆出具的学位认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注：担保书模板由人教处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0840</wp:posOffset>
                </wp:positionH>
                <wp:positionV relativeFrom="paragraph">
                  <wp:posOffset>52070</wp:posOffset>
                </wp:positionV>
                <wp:extent cx="2343150" cy="3136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13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长期居留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入境签证到期前须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 护照原件、签证复印件及二寸免冠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 《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高端人才确认函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外籍人士健康证明 (体检报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临时住宿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. 居留许可申请函（科研处提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、红头公函（科研处提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述材料电子版提交给科研处朱艳，待系统内上传审核通过后，去现场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上海市徐汇区出入境管理局，上海市徐汇区南宁路999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2pt;margin-top:4.1pt;width:184.45pt;height:2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长期居留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入境签证到期前须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线上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 护照原件、签证复印件及二寸免冠照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 《</w:t>
                      </w:r>
                      <w:r>
                        <w:rPr>
                          <w:sz w:val="18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高端人才确认函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3. </w:t>
                      </w:r>
                      <w:r>
                        <w:rPr>
                          <w:sz w:val="18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外籍人士健康证明 (体检报告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4. </w:t>
                      </w:r>
                      <w:r>
                        <w:rPr>
                          <w:sz w:val="18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临时住宿登记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. 居留许可申请函（科研处提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、红头公函（科研处提供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述材料电子版提交给科研处朱艳，待系统内上传审核通过后，去现场办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线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上海市徐汇区出入境管理局，上海市徐汇区南宁路999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018030</wp:posOffset>
                </wp:positionV>
                <wp:extent cx="3051175" cy="3448050"/>
                <wp:effectExtent l="5715" t="5080" r="15551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344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题组协助办理临时住宿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入境后24小时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下：由暂住地所属派出所或宾馆发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临时住宿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地点：暂住地所属派出所（如住宾馆，可直接领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需文件：单位介绍信（人教处提供）、护照照片页和出入境页原件及复印件、住房合同原件及复印件（住房合同非本人签名的还需提供居住地证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徐家汇派出所：零陵路721号，上海体育馆对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线上：（1）PC网址登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ttps://gaj.sh.gov.cn/crj/24hr/web/zcbd/log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手机扫二维码登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5pt;margin-top:158.9pt;width:240.2pt;height:27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题组协助办理临时住宿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入境后24小时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线下：由暂住地所属派出所或宾馆发放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临时住宿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办理地点：暂住地所属派出所（如住宾馆，可直接领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所需文件：单位介绍信（人教处提供）、护照照片页和出入境页原件及复印件、住房合同原件及复印件（住房合同非本人签名的还需提供居住地证明）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徐家汇派出所：零陵路721号，上海体育馆对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线上：（1）PC网址登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https://gaj.sh.gov.cn/crj/24hr/web/zcbd/login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2）手机扫二维码登录：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74290</wp:posOffset>
                </wp:positionV>
                <wp:extent cx="1946910" cy="33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教处审核后交科研处朱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02.7pt;width:153.2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教处审核后交科研处朱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266440</wp:posOffset>
                </wp:positionV>
                <wp:extent cx="234315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研处协助办理《高端人才确认函》，预计需要2-3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57.2pt;width:184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研处协助办理《高端人才确认函》，预计需要2-3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745</wp:posOffset>
                </wp:positionH>
                <wp:positionV relativeFrom="paragraph">
                  <wp:posOffset>2399665</wp:posOffset>
                </wp:positionV>
                <wp:extent cx="198120" cy="125095"/>
                <wp:effectExtent l="14605" t="508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4920"/>
                        </a:xfrm>
                        <a:prstGeom prst="rightArrow">
                          <a:avLst>
                            <a:gd name="adj1" fmla="val 50000"/>
                            <a:gd name="adj2" fmla="val 39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88.9pt;width:15.55pt;height:9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3028315</wp:posOffset>
                </wp:positionV>
                <wp:extent cx="198120" cy="125095"/>
                <wp:effectExtent l="14605" t="5080" r="1397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4920"/>
                        </a:xfrm>
                        <a:prstGeom prst="rightArrow">
                          <a:avLst>
                            <a:gd name="adj1" fmla="val 50000"/>
                            <a:gd name="adj2" fmla="val 39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5pt;margin-top:238.4pt;width:15.55pt;height:9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045</wp:posOffset>
                </wp:positionH>
                <wp:positionV relativeFrom="paragraph">
                  <wp:posOffset>3860165</wp:posOffset>
                </wp:positionV>
                <wp:extent cx="198120" cy="125095"/>
                <wp:effectExtent l="14605" t="5080" r="139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24920"/>
                        </a:xfrm>
                        <a:prstGeom prst="rightArrow">
                          <a:avLst>
                            <a:gd name="adj1" fmla="val 50000"/>
                            <a:gd name="adj2" fmla="val 39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303.9pt;width:15.55pt;height:9.8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4283075</wp:posOffset>
                </wp:positionV>
                <wp:extent cx="248920" cy="119380"/>
                <wp:effectExtent l="5080" t="11430" r="762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19520"/>
                        </a:xfrm>
                        <a:prstGeom prst="rightArrow">
                          <a:avLst>
                            <a:gd name="adj1" fmla="val 50000"/>
                            <a:gd name="adj2" fmla="val 52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5pt;margin-top:337.25pt;width:19.55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1751330</wp:posOffset>
                </wp:positionV>
                <wp:extent cx="248920" cy="119380"/>
                <wp:effectExtent l="11430" t="7620" r="120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760" cy="119520"/>
                        </a:xfrm>
                        <a:prstGeom prst="rightArrow">
                          <a:avLst>
                            <a:gd name="adj1" fmla="val 50000"/>
                            <a:gd name="adj2" fmla="val 52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137.9pt;width:19.55pt;height:9.3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975</wp:posOffset>
                </wp:positionH>
                <wp:positionV relativeFrom="paragraph">
                  <wp:posOffset>542925</wp:posOffset>
                </wp:positionV>
                <wp:extent cx="248920" cy="119380"/>
                <wp:effectExtent l="5080" t="11430" r="762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19520"/>
                        </a:xfrm>
                        <a:prstGeom prst="rightArrow">
                          <a:avLst>
                            <a:gd name="adj1" fmla="val 50000"/>
                            <a:gd name="adj2" fmla="val 52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25pt;margin-top:42.75pt;width:19.55pt;height:9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4083685</wp:posOffset>
                </wp:positionV>
                <wp:extent cx="2409190" cy="5022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请人使用高端人才确认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前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当地大使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办理签证，准备来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55pt;mso-wrap-distance-left:9.05pt;mso-wrap-distance-right:9.05pt;mso-wrap-distance-top:0pt;mso-wrap-distance-bottom:0pt;margin-top:321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申请人使用高端人才确认函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前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当地大使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办理签证，准备来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4781550</wp:posOffset>
                </wp:positionV>
                <wp:extent cx="3609975" cy="4762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办理签证及长期居留许可事项，请联系科研处朱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om7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77517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7.5pt;mso-wrap-distance-left:9.05pt;mso-wrap-distance-right:9.05pt;mso-wrap-distance-top:0pt;mso-wrap-distance-bottom:0pt;margin-top:376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办理签证及长期居留许可事项，请联系科研处朱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Room703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</w:rPr>
                        <w:t>Tel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34775175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hyperlink" Target="http://www.chinapostdoctor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2:00Z</dcterms:created>
  <dc:creator>[孙经济]</dc:creator>
  <dc:description/>
  <cp:keywords/>
  <dc:language>en-US</dc:language>
  <cp:lastModifiedBy>杨俊</cp:lastModifiedBy>
  <cp:lastPrinted>2014-08-04T12:59:00Z</cp:lastPrinted>
  <dcterms:modified xsi:type="dcterms:W3CDTF">2023-06-09T06:41:00Z</dcterms:modified>
  <cp:revision>20</cp:revision>
  <dc:subject/>
  <dc:title>中国科学院上海天文台外籍博士后进站指南</dc:title>
</cp:coreProperties>
</file>